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9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1.2023    № 613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 «Развитие отраслей промышленного комплекс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«Ресурсное обеспечение Государственной программы»</w:t>
        <w:br/>
        <w:t xml:space="preserve">и раздел </w:t>
      </w:r>
      <w:r>
        <w:rPr>
          <w:rFonts w:cs="Times New Roman" w:ascii="Times New Roman" w:hAnsi="Times New Roman"/>
          <w:sz w:val="28"/>
          <w:szCs w:val="28"/>
          <w:lang w:bidi="hi-IN"/>
        </w:rPr>
        <w:t>«Справочно: объем налоговых расходов</w:t>
      </w:r>
      <w:r>
        <w:rPr>
          <w:rFonts w:cs="Times New Roman" w:ascii="Times New Roman" w:hAnsi="Times New Roman"/>
          <w:sz w:val="28"/>
          <w:szCs w:val="28"/>
        </w:rPr>
        <w:t>» паспорта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9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</w:t>
              <w:br/>
              <w:t>Государствен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бщий объем финансировани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 004 254,76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 960,30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8 785,46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финансиров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1 509,00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правочно: объем нало</w:t>
              <w:softHyphen/>
              <w:t>говых расх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853,0 тыс. рублей».</w:t>
            </w:r>
          </w:p>
        </w:tc>
      </w:tr>
    </w:tbl>
    <w:p>
      <w:pPr>
        <w:pStyle w:val="Normal"/>
        <w:autoSpaceDE w:val="false"/>
        <w:spacing w:lineRule="auto" w:line="9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В пункте 1.7 раздела 1 «Общая характеристика сферы реализации Государственной программы, в том числе формулировки основных проблем в указанной сфере и прогноз ее развития» абзац «На территории Кировской области реализуются четыре приоритетных инвестиционных проекта, включенные в перечень приоритетных инвестиционных проектов</w:t>
        <w:br/>
        <w:t>в соответствии с Положением о подготовке и утверждении перечня приоритетных инвестиционных проектов в области освоения лесов, утвержденным постановлением Правительства Российской Федерации</w:t>
        <w:br/>
        <w:t>от 23.02.2018 № 190 «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На территории Кировской области реализуется четыре приоритетных инвестиционных проекта, включенных в перечень приоритетных инвестиционных проектов в соответствии с Правилами утверждения перечня приоритетных инвестиционных проектов в целях развития лесного комплекса, включения в данный перечень и исключения из него таких инвестиционных проектов, утвержденными постановлением Правительства Российской Федерации от 23.02.2018 № 190 «О приоритетных инвестиционных проектах в целях развития лесного комплекса и об изменении и признании утратившими силу некоторых актов Правительства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Подпункт 3.1.10 пункта 3.1 раздела 3 «Обобщенная характеристика отдельных мероприятий, проектов Государственной программы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создание имиджевого ролика о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разделе 4 «Ресурсное обеспечение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Абзац первы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Государственной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программы</w:t>
        <w:br/>
        <w:t xml:space="preserve">в 2020 – 2030 годах составляет </w:t>
      </w:r>
      <w:r>
        <w:rPr>
          <w:rFonts w:cs="Times New Roman" w:ascii="Times New Roman" w:hAnsi="Times New Roman"/>
          <w:sz w:val="28"/>
          <w:szCs w:val="28"/>
        </w:rPr>
        <w:t xml:space="preserve">14 004 254,76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, в том числе: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Абзац третий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«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938 785,46 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;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4.3. Абзац «</w:t>
      </w:r>
      <w:r>
        <w:rPr>
          <w:rFonts w:cs="Times New Roman" w:ascii="Times New Roman" w:hAnsi="Times New Roman"/>
          <w:sz w:val="28"/>
          <w:szCs w:val="28"/>
        </w:rPr>
        <w:t xml:space="preserve">средства внебюджетных источников финансирования </w:t>
      </w:r>
      <w:r>
        <w:rPr>
          <w:rFonts w:cs="Times New Roman" w:ascii="Times New Roman" w:hAnsi="Times New Roman"/>
          <w:sz w:val="28"/>
          <w:szCs w:val="28"/>
          <w:lang w:bidi="hi-I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3 069 027,00 тыс. рублей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ства внебюджетных источников финансирования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– </w:t>
        <w:br/>
      </w:r>
      <w:r>
        <w:rPr>
          <w:rFonts w:cs="Times New Roman" w:ascii="Times New Roman" w:hAnsi="Times New Roman"/>
          <w:sz w:val="28"/>
          <w:szCs w:val="28"/>
        </w:rPr>
        <w:t xml:space="preserve">12 861 509,00 </w:t>
      </w:r>
      <w:r>
        <w:rPr>
          <w:rFonts w:cs="Times New Roman" w:ascii="Times New Roman" w:hAnsi="Times New Roman"/>
          <w:sz w:val="28"/>
          <w:szCs w:val="28"/>
          <w:lang w:bidi="hi-IN"/>
        </w:rPr>
        <w:t>тыс. рубл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Внести изменения в сведения о целевых показателях эффективности реализации       Государственной       программы       (приложение    №    1    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сударственной программе) согласно приложению № 1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налоговых расходах (приложение № 3 к Государственной программе) изложить в но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сурсное обеспечение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(приложение № 4 к Государственной программе) изложить в н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й программе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tbl>
      <w:tblPr>
        <w:tblW w:w="15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0"/>
        <w:gridCol w:w="1212"/>
        <w:gridCol w:w="863"/>
        <w:gridCol w:w="863"/>
        <w:gridCol w:w="864"/>
        <w:gridCol w:w="863"/>
        <w:gridCol w:w="863"/>
        <w:gridCol w:w="864"/>
        <w:gridCol w:w="863"/>
        <w:gridCol w:w="864"/>
        <w:gridCol w:w="863"/>
        <w:gridCol w:w="863"/>
        <w:gridCol w:w="864"/>
        <w:gridCol w:w="863"/>
        <w:gridCol w:w="864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Кировской области «Развитие отраслей промышленного комплекс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" w:right="-30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ль «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овышение конкурентоспособности    и наукоемкости отр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" w:right="-30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лей промышленного комплекса Кировской обла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" w:right="-30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а «Создание</w:t>
              <w:br/>
              <w:t>условий для комплексного развития и дальнейшего наращивания</w:t>
              <w:br/>
              <w:t>компетенций в приоритет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зовых отраслях обрабатывающей промышлен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производства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ид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ческой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батывающие производства» по полному кругу организаций-производи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а «Обеспечение роста производительности труда на предприятиях обрабатывающих производств Кировской обла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изводительности труда на предприятиях обрабатывающих производ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а «Создание и развитие промышленных парковых зон интенсивного развит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рабочих мест в парковых зонах интенсивного разви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оизводства товаров (выполнения работ, оказания услуг) резидентами  парковой зо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30,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76,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30,9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,2</w:t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Обеспечение развития химической отрасли промышлен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 предприятиями химической отрасли промышл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13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94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 06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91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48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 39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 43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 50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 83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 42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 29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 46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 934,4</w:t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экспорта продукции химической промышленности Кир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 долларов СШ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,5</w:t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Обеспечение развития металлургической промышлен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 предприятиями металлургической отрасли промышл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 70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 64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 37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 13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 52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6 29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9 75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 95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 14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3 37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4 5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5 80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6 995,7</w:t>
            </w:r>
          </w:p>
        </w:tc>
      </w:tr>
      <w:tr>
        <w:trPr>
          <w:trHeight w:val="7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м экспорта металлов и изделий из них в Кир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лн. долларов СШ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Обеспечение развития промышленности в сфере производства лекарственных средств и материалов, применяемых в медицинских целях, в т.ч. в биотехнолог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bookmarkStart w:id="0" w:name="_Hlk144481250"/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 предприятиями в сфере производства лекарственных средств и материалов, применяемых в медицинских целях, в т.ч. в биотехнологии</w:t>
            </w:r>
            <w:bookmarkEnd w:id="0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 41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 31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 45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 56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 1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1 94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 97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6 53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8 15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9 79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1 44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3 05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4 648,4</w:t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ое мероприятие «Обеспечение развития лесоперерабатывающей промышлен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производства по виду экономической деятельности «Обработка древесины и производство издел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дерева и пробки, кроме мебели, производство изделий из соломки и материалов для плет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экспорта древесины и целлюлозно-бумажных изделий в Киро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 долларов СШ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,0</w:t>
            </w:r>
          </w:p>
        </w:tc>
      </w:tr>
      <w:tr>
        <w:trPr>
          <w:trHeight w:val="41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инансовое обеспечение деятельности (докапитализации) регионального фонда развития промышленности, созданного в организационно-правов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ю 1 статьи 11 Федерального закона</w:t>
              <w:br/>
              <w:t>от 31.12.2014 № 488-ФЗ</w:t>
              <w:br/>
              <w:t>«О промышленной политике в Российской Федера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 (накопленным итогом)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тора видов экономической деятельности (накопленным итого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исключением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, не относящихся к сфере ведения Министерства промышленности</w:t>
              <w:br/>
              <w:t>и торговли Российской Федерации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копленным итого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исключением видов деятельности, не относящихся к сфере ведения Министерства промышленности и торговли Российской Федерации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мышленных предприятий, которым оказана финансовая помощь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лной учетной стоимости основных фондов за отчетный год  (поступление) за счет создания новой стоимости (вво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тора видов экономической деятельности (накопленным итогом),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3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видов деятельности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щихся к сфере ведения Министерства промышленности и торговли Российской Федерации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по видам экономической деятельности раздела  «Обрабатывающ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» Общ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тора видов экономической деятельности (накопленным итого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видов деятельности, не относящихся к сфере ведения Министер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и Российской Федерации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собственными силами работ и услуг по ви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9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батывающие производст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ого классификатора ви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 деятельности (накопленным итогом), за исключением видов деятельности, не относящихся к сфере ведения Министерства промышле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и Российской Федерации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мышленных предприятий, которым оказана финансовая помощ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лной учетной стоимости основных фондов за отчетный год  (поступление) за счет создания новой стоимости (вво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е новых основных фондов, модер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и) по видам экономичес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13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раздела «Обрабатывающие производст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тора видов экономической деятельности (накопленным итогом), за исключением ви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щихся к сфере ведения Министерства промышленности и торговли Российской Федерации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по видам экономической деятельности раздела  «Обрабатывающ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» Обще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тора видов экономической деятельности (накопленным итогом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видов деятельности, не относящихся к сфере ведения Министер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и Российской Федерации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13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собственными силами работ и услуг по видам экономической деятельности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рабатыв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и Российской Федерации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30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96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мышленных предприятий, которым оказана финансовая помощ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Адресная поддержка повышения производительности труда на предприятиях базовых несырьевых отраслей экономики Кировской обла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Кировской области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астников проекта, внедряющих мероприятия национального проекта самостоятель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ученных сотрудников предприятий Кировской области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астников в рамках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 повышения производительности труда самостоятель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Кировской области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астников регионального проекта, вовлеченных в национальный проект через получение адресной поддерж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1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трудников предприятий Кировской области и представителей региональных команд, прошедших обучение инструментам повышения производительности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720" w:after="0"/>
        <w:ind w:left="-142"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40" w:before="6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 xml:space="preserve">о налоговых расходах </w:t>
      </w:r>
    </w:p>
    <w:tbl>
      <w:tblPr>
        <w:tblW w:w="1496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58"/>
        <w:gridCol w:w="1320"/>
        <w:gridCol w:w="770"/>
        <w:gridCol w:w="735"/>
        <w:gridCol w:w="880"/>
        <w:gridCol w:w="880"/>
        <w:gridCol w:w="880"/>
        <w:gridCol w:w="880"/>
        <w:gridCol w:w="770"/>
        <w:gridCol w:w="770"/>
        <w:gridCol w:w="770"/>
        <w:gridCol w:w="770"/>
        <w:gridCol w:w="770"/>
        <w:gridCol w:w="846"/>
        <w:gridCol w:w="1635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(по видам налогов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на значение (достижение) которого оказывает влияние налоговый расход</w:t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логовых расходов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налогового расхода для достижения цели (целей) Государственной программы</w:t>
            </w:r>
          </w:p>
        </w:tc>
      </w:tr>
      <w:tr>
        <w:trPr>
          <w:tblHeader w:val="true"/>
          <w:trHeight w:val="1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адающих доходов в связи с предоставлением управляющим компаниям и резидентам парковых зон налоговых льг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 основной капит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853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 привлечения инвесторов на территории парковых зо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853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уплачиваемый в связи с применением упрощенной системы налогообложения (объект налогообложения – доходы, уменьшенные на величину расходов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овых льгот по налогу на прибыль организаций и налогу на имущество организаций для участников специального инвестиционного контра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инвестиций участников специального инвестицион-ного контра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инвестиционной деятельности участников специального инвестиционного контракта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Государственной программе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Title"/>
        <w:spacing w:before="0" w:after="480"/>
        <w:jc w:val="center"/>
        <w:rPr/>
      </w:pPr>
      <w:r>
        <w:rPr/>
        <w:t>Государственной программы</w:t>
      </w:r>
    </w:p>
    <w:tbl>
      <w:tblPr>
        <w:tblW w:w="1552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40"/>
        <w:gridCol w:w="1545"/>
        <w:gridCol w:w="1893"/>
        <w:gridCol w:w="882"/>
        <w:gridCol w:w="993"/>
        <w:gridCol w:w="1018"/>
        <w:gridCol w:w="1026"/>
        <w:gridCol w:w="965"/>
        <w:gridCol w:w="880"/>
        <w:gridCol w:w="992"/>
        <w:gridCol w:w="851"/>
        <w:gridCol w:w="992"/>
        <w:gridCol w:w="992"/>
        <w:gridCol w:w="851"/>
        <w:gridCol w:w="1202"/>
      </w:tblGrid>
      <w:tr>
        <w:trPr>
          <w:tblHeader w:val="true"/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</w:tc>
        <w:tc>
          <w:tcPr>
            <w:tcW w:w="1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Кировской области «Развитие отраслей промышленного комплекс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 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 336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9 78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1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6 4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 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6 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 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58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4 254,7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582,2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9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8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960,3</w:t>
            </w:r>
          </w:p>
        </w:tc>
      </w:tr>
      <w:tr>
        <w:trPr>
          <w:trHeight w:val="8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582,2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9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8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 960,3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239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548,5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378,5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3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 785,46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промышленности, предпринимательства и торговли Кировск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239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548,5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378,5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3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35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 785,46</w:t>
            </w:r>
          </w:p>
        </w:tc>
      </w:tr>
      <w:tr>
        <w:trPr>
          <w:trHeight w:val="83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 Кировской области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лесного хозяйства Киров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 59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 6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8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2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7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 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 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 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 2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61 509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налоговый расход – консолидирован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3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853,0</w:t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Диверсификация производства предприятий оборонно-промышленного комплекса, расположенных на территории Киров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«Содействие промышленным предприятиям Кировской области в получен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44 612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79 797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115 517,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6 716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09 329,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09 32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79 329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79 32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79 32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79 329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79 329,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 801 951,1 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9 840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6 20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0 862,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3 266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3 096,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41 846,1 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сударственной поддерж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 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9 840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6 20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0 862,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3 266,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3 096,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96,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41 846,1 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04 77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53 597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974 655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93 45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76 233,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76 2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76 23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76 2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76 2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76 23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76 233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 460 105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Обеспечение развития машинострои</w:t>
              <w:softHyphen/>
              <w:t>тельного комплекс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Обеспечение развития отрасли легкой промышленно</w:t>
              <w:softHyphen/>
              <w:t>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Обеспечение развития химической отрасли промышленно</w:t>
              <w:softHyphen/>
              <w:t>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 4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 400 0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Обеспечение развития металлургической промышленно</w:t>
              <w:softHyphen/>
              <w:t>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Обеспечение развития промышленности в сфере производства лекарственных средств и материалов, применяемых в медицинских целях, в т.ч. в биотехнолог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</w:t>
              <w:softHyphen/>
              <w:t>приятие «Обеспе</w:t>
              <w:softHyphen/>
              <w:t>чение развития лесоперерабаты</w:t>
              <w:softHyphen/>
              <w:t>вающей промыш</w:t>
              <w:softHyphen/>
              <w:t>ленно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инистерство лесного хозяйства Киров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Обеспечение развития производства социально значимых товар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«Обеспечение реализации Государственной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рограммы и прочие мероприятия 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и промышленной полити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 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 039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 72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 1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0 976,76</w:t>
            </w:r>
          </w:p>
        </w:tc>
      </w:tr>
      <w:tr>
        <w:trPr>
          <w:trHeight w:val="12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министерство промышленности, предпринимательства и торговли Киров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 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 039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 72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 1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 25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0 976,7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егиональный проект «Развитие несырьевого неэнергетическо-го экспорта промышленных товаров Киров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</w:t>
              <w:softHyphen/>
              <w:t>приятие «Финан</w:t>
              <w:softHyphen/>
              <w:t>совое обеспече</w:t>
              <w:softHyphen/>
              <w:t>ние деятельности (докапитализа</w:t>
              <w:softHyphen/>
              <w:t>ции) региональ</w:t>
              <w:softHyphen/>
              <w:t>ного фонда разви</w:t>
              <w:softHyphen/>
              <w:t>тия промышлен</w:t>
              <w:softHyphen/>
              <w:t xml:space="preserve">ности, созданног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7 264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3 658,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 922,8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3 664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1 658,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5 322,8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 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3 664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1 658,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5 322,8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организацион</w:t>
              <w:softHyphen/>
              <w:t>но-правовой форме, предусмотренной частью 1</w:t>
              <w:br/>
              <w:t>статьи 11 Федерального закона</w:t>
              <w:br/>
              <w:t>от 31.12.2014</w:t>
              <w:br/>
              <w:t>№ 488-ФЗ «О про</w:t>
              <w:softHyphen/>
              <w:t>мышленной поли</w:t>
              <w:softHyphen/>
              <w:t>тике в Российской Федера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60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2 00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600,00</w:t>
            </w:r>
          </w:p>
        </w:tc>
      </w:tr>
      <w:tr>
        <w:trPr>
          <w:trHeight w:val="12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ромышленности, предпринимательства и торговли Кировской области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60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2 00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</w:t>
              <w:softHyphen/>
              <w:t>приятие «Реали</w:t>
              <w:softHyphen/>
              <w:t>зация дополни</w:t>
              <w:softHyphen/>
              <w:t>тельных меро</w:t>
              <w:softHyphen/>
              <w:t>приятий по фи</w:t>
              <w:softHyphen/>
              <w:t>нансовому обес</w:t>
              <w:softHyphen/>
              <w:t>печению деятель</w:t>
              <w:softHyphen/>
              <w:t>ности (докапита</w:t>
              <w:softHyphen/>
              <w:t>лизации) регио</w:t>
              <w:softHyphen/>
              <w:t>нального фонда развития про</w:t>
              <w:softHyphen/>
              <w:t>мышленности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 25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 256,7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 89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 894,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 министерство про</w:t>
              <w:softHyphen/>
              <w:t>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 89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 894,1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2,6</w:t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тдельно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ероприятие «Возмещение части зат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омыш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приятий, связанных с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иобретением нового оборудова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 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 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Повышение престижа рабочих и инженерных професс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здание условий для повышения производитель-ности труда на предприятиях базовых несырьевых отраслей экономики Киров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егиональный проект «Адресная поддержка повышения производитель-ности труда на предприятиях базовых несырьевых отраслей экономики Кировской облас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2 50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6 023,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 333,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9 886,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2 743,4 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2 50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6 023,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 333,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9 886,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2 743,4 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 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2 50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6 023,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 333,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9 886,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2 743,4 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 министерство промышленности, предпринимательства 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Создание и управление парковыми зонами интенсивного развит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инистерство имущественных отношений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омышленности,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 торговли 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snapToGrid w:val="false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дельное мероприятие «Налоговые расхо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правочно: налоговый расход – консолидирован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 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 77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bookmarkStart w:id="1" w:name="P3116"/>
      <w:bookmarkStart w:id="2" w:name="P3115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год реализации Государственной программы, в котором финансирование отдельных мероприятий, проектов Государственной программы осуществляется в рамках расходов на текущую деятельность ответственного исполнителя и соисполнителя Государственной программы.</w:t>
      </w:r>
    </w:p>
    <w:p>
      <w:pPr>
        <w:pStyle w:val="Normal"/>
        <w:autoSpaceDE w:val="false"/>
        <w:spacing w:lineRule="auto" w:line="240" w:before="0" w:after="0"/>
        <w:ind w:left="-284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инансирование мероприятий осуществляется в соответствии со сводной бюджетной росписью областного бюджета по состоянию</w:t>
        <w:br/>
        <w:t>на 31.12.2022.</w:t>
      </w:r>
    </w:p>
    <w:p>
      <w:pPr>
        <w:pStyle w:val="Normal"/>
        <w:autoSpaceDE w:val="false"/>
        <w:spacing w:lineRule="auto" w:line="240" w:before="0" w:after="0"/>
        <w:ind w:left="-284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о 15.02.2021 – министерство промышленной политики Кировской области.</w:t>
      </w:r>
    </w:p>
    <w:p>
      <w:pPr>
        <w:pStyle w:val="Normal"/>
        <w:autoSpaceDE w:val="false"/>
        <w:spacing w:lineRule="auto" w:line="240" w:before="0" w:after="0"/>
        <w:ind w:left="-284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Финансирование мероприятий осуществляется в соответствии со сводной бюджетной росписью областного бюджета по состоянию</w:t>
        <w:br/>
        <w:t>на 25.09.2023.</w:t>
      </w:r>
    </w:p>
    <w:p>
      <w:pPr>
        <w:pStyle w:val="Normal"/>
        <w:autoSpaceDE w:val="false"/>
        <w:spacing w:lineRule="auto" w:line="240" w:before="0" w:after="0"/>
        <w:ind w:left="-284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До 15.02.2021 – министерство имущественных отношений и инвестиционной политики Кировской области.</w:t>
      </w:r>
    </w:p>
    <w:p>
      <w:pPr>
        <w:pStyle w:val="ConsPlusNormal1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1"/>
        <w:spacing w:lineRule="auto" w:line="36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AE9F6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B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1"/>
      <w:szCs w:val="21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5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18C00463BFD9696C77FD7FDF0D23860CA2F287F25C6F9CFFB4B07DD71AA327920EAEC2AB02FA251652420CE00CDA93E3273655B7BBA028F30B6F21B6FF" TargetMode="External"/><Relationship Id="rId3" Type="http://schemas.openxmlformats.org/officeDocument/2006/relationships/hyperlink" Target="consultantplus://offline/ref=2C918C00463BFD9696C77FD7FDF0D23860CA2F287F25C6F9CFFB4B07DD71AA327920EAEC2AB02FA251652420CE00CDA93E3273655B7BBA028F30B6F21B6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9A2413211053A61F60C68DFF4F958772EF3FAD9F225B33AC3671DDC553DE3DB0E76DADAD84B3DD7b9REJ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9:00Z</dcterms:created>
  <dc:creator>Пользователь Windows</dc:creator>
  <dc:description/>
  <cp:keywords/>
  <dc:language>en-US</dc:language>
  <cp:lastModifiedBy>422</cp:lastModifiedBy>
  <cp:lastPrinted>2023-11-10T14:35:00Z</cp:lastPrinted>
  <dcterms:modified xsi:type="dcterms:W3CDTF">2023-11-28T13:08:00Z</dcterms:modified>
  <cp:revision>687</cp:revision>
  <dc:subject/>
  <dc:title>Приложение </dc:title>
</cp:coreProperties>
</file>